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5346;&amp;#24335;&amp;#26080;&amp;#32447;&amp;#32819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5346;&amp;#24335;&amp;#26080;&amp;#32447;&amp;#32819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5346;&amp;#24335;&amp;#26080;&amp;#32447;&amp;#32819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0.html"&gt;http://www.cction.com/report/202202/26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9616;&amp;#22312;&amp;#30340;&amp;#32819;&amp;#26426;&amp;mdash;&amp;mdash;&amp;#25110;&amp;#32773;&amp;#26356;&amp;#36827;&amp;#19968;&amp;#27493;&amp;#35828;&amp;mdash;&amp;mdash;&amp;#26080;&amp;#32447;&amp;#32819;&amp;#26426;&amp;#65292;&amp;#21576;&amp;#29616;&amp;#20986;&amp;#19982;&amp;#25163;&amp;#26426;&amp;#32467;&amp;#21512;&amp;#26356;&amp;#21152;&amp;#32039;&amp;#23494;&amp;#30340;&amp;#36235;&amp;#21183;&amp;#65292;&amp;#26377;&amp;#24456;&amp;#22810;&amp;#20135;&amp;#21697;&amp;#37117;&amp;#25512;&amp;#20986;&amp;#20102;&amp;#37197;&amp;#22871;&amp;#30340;&amp;#25163;&amp;#26426;APP&amp;#65292;&amp;#29992;&amp;#26469;&amp;#23454;&amp;#29616;&amp;#19968;&amp;#20123;&amp;#29305;&amp;#27530;&amp;#21151;&amp;#33021;&amp;#65292;&amp;#36825;&amp;#25110;&amp;#35768;&amp;#26159;&amp;#19979;&amp;#19968;&amp;#20010;&amp;#38454;&amp;#27573;&amp;#26234;&amp;#33021;&amp;#32819;&amp;#26426;&amp;#30340;&amp;#19968;&amp;#20010;&amp;#20999;&amp;#20837;&amp;#28857;&amp;#12290;&lt;/span&gt;&lt;/span&gt;&lt;/div&gt;&lt;div align="center"&gt;&lt;span style="font-size: small;"&gt;&lt;span style="font-family: Arial;"&gt;&lt;b&gt;2&lt;/b&gt;&lt;b&gt;018&lt;/b&gt;&lt;b&gt;&amp;#24180;&amp;#19978;&amp;#21322;&amp;#24180;&amp;#20013;&amp;#22269;&lt;/b&gt;&lt;b&gt;&amp;#32819;&amp;#26426;&amp;#25196;&amp;#22768;&amp;#21333;&amp;#20803;&amp;#20851;&amp;#27880;&amp;#24230;&amp;#20998;&amp;#26512;&lt;/b&gt;&lt;/span&gt;&lt;/span&gt;&lt;/div&gt;&lt;div align="center"&gt;&lt;span style="font-size: small;"&gt;&lt;span style="font-family: Arial;"&gt;&lt;img src="/sitedata/resource/images/202202/20220211111639_m.png" excmsresource="resource:69754:m:1:/sitedata/resource/images/202202/202202111116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5346;&amp;#24335;&amp;#26080;&amp;#32447;&amp;#32819;&amp;#26426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32819;&amp;#25346;&amp;#24335;&amp;#26080;&amp;#32447;&amp;#32819;&amp;#26426;&amp;#34892;&amp;#19994;&amp;#24066;&amp;#22330;&amp;#21457;&amp;#23637;&amp;#29615;&amp;#22659;&amp;#12289;&amp;#32819;&amp;#25346;&amp;#24335;&amp;#26080;&amp;#32447;&amp;#32819;&amp;#26426;&amp;#25972;&amp;#20307;&amp;#36816;&amp;#34892;&amp;#24577;&amp;#21183;&amp;#31561;&amp;#65292;&amp;#25509;&amp;#30528;&amp;#20998;&amp;#26512;&amp;#20102;&amp;#20013;&amp;#22269;&amp;#32819;&amp;#25346;&amp;#24335;&amp;#26080;&amp;#32447;&amp;#32819;&amp;#26426;&amp;#34892;&amp;#19994;&amp;#24066;&amp;#22330;&amp;#36816;&amp;#34892;&amp;#30340;&amp;#29616;&amp;#29366;&amp;#65292;&amp;#28982;&amp;#21518;&amp;#20171;&amp;#32461;&amp;#20102;&amp;#32819;&amp;#25346;&amp;#24335;&amp;#26080;&amp;#32447;&amp;#32819;&amp;#26426;&amp;#24066;&amp;#22330;&amp;#31454;&amp;#20105;&amp;#26684;&amp;#23616;&amp;#12290;&amp;#38543;&amp;#21518;&amp;#65292;&amp;#25253;&amp;#21578;&amp;#23545;&amp;#32819;&amp;#25346;&amp;#2433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32819;&amp;#25346;&amp;#24335;&amp;#26080;&amp;#32447;&amp;#32819;&amp;#26426;&amp;#34892;&amp;#19994;&amp;#21457;&amp;#23637;&amp;#36235;&amp;#21183;&amp;#19982;&amp;#25237;&amp;#36164;&amp;#39044;&amp;#27979;&amp;#12290;&amp;#24744;&amp;#33509;&amp;#24819;&amp;#23545;&amp;#32819;&amp;#25346;&amp;#24335;&amp;#26080;&amp;#32447;&amp;#32819;&amp;#26426;&amp;#20135;&amp;#19994;&amp;#26377;&amp;#20010;&amp;#31995;&amp;#32479;&amp;#30340;&amp;#20102;&amp;#35299;&amp;#25110;&amp;#32773;&amp;#24819;&amp;#25237;&amp;#36164;&amp;#20013;&amp;#22269;&amp;#32819;&amp;#25346;&amp;#24335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6240.html"&gt;&lt;span style="font-size: small;"&gt;&lt;span style="font-family: Arial;"&gt;&amp;#32819;&amp;#25346;&amp;#24335;&amp;#26080;&amp;#32447;&amp;#32819;&amp;#26426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&amp;#32819;&amp;#25346;&amp;#24335;&amp;#26080;&amp;#32447;&amp;#32819;&amp;#2642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2819;&amp;#25346;&amp;#24335;&amp;#26080;&amp;#32447;&amp;#32819;&amp;#26426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2015-2019&amp;#24180;&amp;#20013;&amp;#22269;&amp;#32819;&amp;#25346;&amp;#24335;&amp;#26080;&amp;#32447;&amp;#32819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819;&amp;#25346;&amp;#24335;&amp;#26080;&amp;#32447;&amp;#32819;&amp;#26426;&amp;#25152;&amp;#23646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2015-2019&amp;#24180;&amp;#32819;&amp;#25346;&amp;#24335;&amp;#26080;&amp;#32447;&amp;#32819;&amp;#26426;&amp;#34892;&amp;#19994;&amp;#21457;&amp;#23637;&amp;#22238;&amp;#39038;&lt;/span&gt;&lt;/span&gt;&lt;/div&gt;&lt;div align="left"&gt;&lt;span style="font-size: small;"&gt;&lt;span style="font-family: Arial;"&gt;&amp;#19968;&amp;#12289;2015-2019&amp;#24180;&amp;#32819;&amp;#25346;&amp;#24335;&amp;#26080;&amp;#32447;&amp;#32819;&amp;#26426;&amp;#34892;&amp;#19994;&amp;#36816;&amp;#34892;&amp;#24773;&amp;#20917;&lt;/span&gt;&lt;/span&gt;&lt;/div&gt;&lt;div align="left"&gt;&lt;span style="font-size: small;"&gt;&lt;span style="font-family: Arial;"&gt;&amp;#20108;&amp;#12289;2015-2019&amp;#24180;&amp;#32819;&amp;#25346;&amp;#24335;&amp;#26080;&amp;#32447;&amp;#32819;&amp;#26426;&amp;#34892;&amp;#19994;&amp;#21457;&amp;#23637;&amp;#29305;&amp;#28857;&lt;/span&gt;&lt;/span&gt;&lt;/div&gt;&lt;div align="left"&gt;&lt;span style="font-size: small;"&gt;&lt;span style="font-family: Arial;"&gt;&amp;#19977;&amp;#12289;2015-2019&amp;#24180;&amp;#32819;&amp;#25346;&amp;#24335;&amp;#26080;&amp;#32447;&amp;#32819;&amp;#26426;&amp;#34892;&amp;#19994;&amp;#21457;&amp;#23637;&amp;#25104;&amp;#23601;&lt;/span&gt;&lt;/span&gt;&lt;/div&gt;&lt;div align="left"&gt;&lt;span style="font-size: small;"&gt;&lt;span style="font-family: Arial;"&gt;&amp;#31532;&amp;#20108;&amp;#33410;&amp;#32819;&amp;#25346;&amp;#24335;&amp;#26080;&amp;#32447;&amp;#32819;&amp;#26426;&amp;#34892;&amp;#19994;2022-2028&amp;#24180;&amp;#24635;&amp;#20307;&amp;#35268;&amp;#21010;&lt;/span&gt;&lt;/span&gt;&lt;/div&gt;&lt;div align="left"&gt;&lt;span style="font-size: small;"&gt;&lt;span style="font-family: Arial;"&gt;&amp;#19968;&amp;#12289;&amp;#32819;&amp;#25346;&amp;#24335;&amp;#26080;&amp;#32447;&amp;#32819;&amp;#26426;&amp;#34892;&amp;#19994;2022-2028&amp;#24180;&amp;#35268;&amp;#21010;&amp;#32434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819;&amp;#25346;&amp;#24335;&amp;#26080;&amp;#32447;&amp;#32819;&amp;#26426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32819;&amp;#25346;&amp;#24335;&amp;#26080;&amp;#32447;&amp;#32819;&amp;#26426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2-2028&amp;#24180;&amp;#36328;&amp;#22269;&amp;#25237;&amp;#36164;&amp;#20877;&amp;#36235;&amp;#27963;&amp;#36291;&lt;/span&gt;&lt;/span&gt;&lt;/div&gt;&lt;div align="left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819;&amp;#25346;&amp;#24335;&amp;#26080;&amp;#32447;&amp;#32819;&amp;#26426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32819;&amp;#25346;&amp;#24335;&amp;#26080;&amp;#32447;&amp;#32819;&amp;#26426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2819;&amp;#25346;&amp;#24335;&amp;#26080;&amp;#32447;&amp;#32819;&amp;#26426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2819;&amp;#25346;&amp;#24335;&amp;#26080;&amp;#32447;&amp;#32819;&amp;#26426;&amp;#24066;&amp;#22330;&amp;#32467;&amp;#26500;&lt;/span&gt;&lt;/span&gt;&lt;/div&gt;&lt;div align="left"&gt;&lt;span style="font-size: small;"&gt;&lt;span style="font-family: Arial;"&gt;&amp;#19977;&amp;#12289;2015-2019&amp;#24180;&amp;#20840;&amp;#29699;&amp;#32819;&amp;#25346;&amp;#24335;&amp;#26080;&amp;#32447;&amp;#32819;&amp;#26426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2819;&amp;#25346;&amp;#24335;&amp;#26080;&amp;#32447;&amp;#32819;&amp;#26426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2819;&amp;#25346;&amp;#24335;&amp;#26080;&amp;#32447;&amp;#32819;&amp;#26426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2819;&amp;#25346;&amp;#24335;&amp;#26080;&amp;#32447;&amp;#32819;&amp;#26426;&amp;#34892;&amp;#19994;&amp;#21457;&amp;#23637;&amp;#27010;&amp;#20917;&lt;/span&gt;&lt;/span&gt;&lt;/div&gt;&lt;div align="left"&gt;&lt;span style="font-size: small;"&gt;&lt;span style="font-family: Arial;"&gt;2&amp;#12289;2015-2019&amp;#24180;&amp;#27431;&amp;#27954;&amp;#32819;&amp;#25346;&amp;#24335;&amp;#26080;&amp;#32447;&amp;#32819;&amp;#26426;&amp;#24066;&amp;#22330;&amp;#32467;&amp;#26500;&lt;/span&gt;&lt;/span&gt;&lt;/div&gt;&lt;div align="left"&gt;&lt;span style="font-size: small;"&gt;&lt;span style="font-family: Arial;"&gt;3&amp;#12289;2022-2028&amp;#24180;&amp;#27431;&amp;#27954;&amp;#32819;&amp;#25346;&amp;#24335;&amp;#26080;&amp;#32447;&amp;#32819;&amp;#26426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2819;&amp;#25346;&amp;#24335;&amp;#26080;&amp;#32447;&amp;#32819;&amp;#26426;&amp;#34892;&amp;#19994;&amp;#21457;&amp;#23637;&amp;#27010;&amp;#20917;&lt;/span&gt;&lt;/span&gt;&lt;/div&gt;&lt;div align="left"&gt;&lt;span style="font-size: small;"&gt;&lt;span style="font-family: Arial;"&gt;2&amp;#12289;2015-2019&amp;#24180;&amp;#21271;&amp;#32654;&amp;#32819;&amp;#25346;&amp;#24335;&amp;#26080;&amp;#32447;&amp;#32819;&amp;#26426;&amp;#24066;&amp;#22330;&amp;#32467;&amp;#26500;&lt;/span&gt;&lt;/span&gt;&lt;/div&gt;&lt;div align="left"&gt;&lt;span style="font-size: small;"&gt;&lt;span style="font-family: Arial;"&gt;3&amp;#12289;2022-2028&amp;#24180;&amp;#21271;&amp;#32654;&amp;#32819;&amp;#25346;&amp;#24335;&amp;#26080;&amp;#32447;&amp;#32819;&amp;#26426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2819;&amp;#25346;&amp;#24335;&amp;#26080;&amp;#32447;&amp;#32819;&amp;#26426;&amp;#34892;&amp;#19994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6085;&amp;#26412;&amp;#32819;&amp;#25346;&amp;#24335;&amp;#26080;&amp;#32447;&amp;#32819;&amp;#26426;&amp;#24066;&amp;#22330;&amp;#32467;&amp;#26500;&lt;/span&gt;&lt;/span&gt;&lt;/div&gt;&lt;div align="left"&gt;&lt;span style="font-size: small;"&gt;&lt;span style="font-family: Arial;"&gt;3&amp;#12289;2022-2028&amp;#24180;&amp;#26085;&amp;#26412;&amp;#32819;&amp;#25346;&amp;#24335;&amp;#26080;&amp;#32447;&amp;#32819;&amp;#2642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2819;&amp;#25346;&amp;#24335;&amp;#26080;&amp;#32447;&amp;#32819;&amp;#2642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32819;&amp;#25346;&amp;#24335;&amp;#26080;&amp;#32447;&amp;#32819;&amp;#26426;&amp;#25152;&amp;#23646;&amp;#34892;&amp;#19994;&amp;#29305;&amp;#24615;&amp;#20998;&amp;#26512;&lt;/span&gt;&lt;/span&gt;&lt;/div&gt;&lt;div align="left"&gt;&lt;span style="font-size: small;"&gt;&lt;span style="font-family: Arial;"&gt;&amp;#31532;&amp;#20108;&amp;#33410;&amp;#32819;&amp;#25346;&amp;#24335;&amp;#26080;&amp;#32447;&amp;#32819;&amp;#26426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2015-2019&amp;#24180;&amp;#32819;&amp;#25346;&amp;#24335;&amp;#26080;&amp;#32447;&amp;#32819;&amp;#26426;&amp;#34892;&amp;#19994;&amp;#21457;&amp;#23637;&amp;#20998;&amp;#26512;&lt;/span&gt;&lt;/span&gt;&lt;/div&gt;&lt;div align="left"&gt;&lt;span style="font-size: small;"&gt;&lt;span style="font-family: Arial;"&gt;2018&amp;#24180;&amp;#19978;&amp;#21322;&amp;#24180;&amp;#20013;&amp;#22269;&amp;#19981;&amp;#21516;&amp;#20329;&amp;#25140;&amp;#26041;&amp;#24335;&amp;#32819;&amp;#26426;&amp;#20851;&amp;#27880;&amp;#24230;&amp;#32819;&amp;#25346;&amp;#24335;&amp;#21344;&amp;#27604;&amp;#21482;5.36%&amp;#12290;&lt;/span&gt;&lt;/span&gt;&lt;/div&gt;&lt;div align="center"&gt;&lt;span style="font-size: small;"&gt;&lt;span style="font-family: Arial;"&gt;&lt;b&gt;&amp;#32819;&amp;#26426;&amp;#20329;&amp;#25140;&amp;#26041;&amp;#24335;&amp;#20851;&amp;#27880;&amp;#24230;&amp;#20998;&amp;#26512;&lt;/b&gt;&lt;/span&gt;&lt;/span&gt;&lt;/div&gt;&lt;div align="center"&gt;&lt;span style="font-size: small;"&gt;&lt;span style="font-family: Arial;"&gt;&lt;img src="/sitedata/resource/images/202202/202202111116392o_m.png" excmsresource="resource:69755:m:1:/sitedata/resource/images/202202/202202111116392o_m.png" alt="" /&gt;&lt;/span&gt;&lt;/span&gt;&lt;/div&gt;&lt;div align="left"&gt;&lt;span style="font-size: small;"&gt;&lt;span style="font-family: Arial;"&gt;&amp;#19968;&amp;#12289;2015-2019&amp;#24180;&amp;#32819;&amp;#25346;&amp;#24335;&amp;#26080;&amp;#32447;&amp;#32819;&amp;#26426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32819;&amp;#25346;&amp;#24335;&amp;#26080;&amp;#32447;&amp;#32819;&amp;#26426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2015-2019&amp;#24180;&amp;#32819;&amp;#25346;&amp;#24335;&amp;#26080;&amp;#32447;&amp;#32819;&amp;#2642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2015-2019&amp;#24180;&amp;#32819;&amp;#25346;&amp;#24335;&amp;#26080;&amp;#32447;&amp;#32819;&amp;#26426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819;&amp;#25346;&amp;#24335;&amp;#26080;&amp;#32447;&amp;#32819;&amp;#26426;&amp;#25152;&amp;#23646;&amp;#34892;&amp;#19994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32819;&amp;#25346;&amp;#24335;&amp;#26080;&amp;#32447;&amp;#32819;&amp;#26426;&amp;#24066;&amp;#22330;&amp;#35268;&amp;#27169;&amp;#20998;&amp;#26512;&lt;/span&gt;&lt;/span&gt;&lt;/div&gt;&lt;div align="left"&gt;&lt;span style="font-size: small;"&gt;&lt;span style="font-family: Arial;"&gt;&amp;#31532;&amp;#20108;&amp;#33410;2015-2019&amp;#24180;&amp;#25105;&amp;#22269;&amp;#32819;&amp;#25346;&amp;#24335;&amp;#26080;&amp;#32447;&amp;#32819;&amp;#26426;&amp;#21306;&amp;#22495;&amp;#32467;&amp;#26500;&amp;#20998;&amp;#26512;&lt;/span&gt;&lt;/span&gt;&lt;/div&gt;&lt;div align="left"&gt;&lt;span style="font-size: small;"&gt;&lt;span style="font-family: Arial;"&gt;&amp;#31532;&amp;#19977;&amp;#33410;2015-2019&amp;#24180;&amp;#20013;&amp;#22269;&amp;#32819;&amp;#25346;&amp;#24335;&amp;#26080;&amp;#32447;&amp;#32819;&amp;#26426;&amp;#21306;&amp;#22495;&amp;#24066;&amp;#22330;&amp;#35268;&amp;#27169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2819;&amp;#25346;&amp;#24335;&amp;#26080;&amp;#32447;&amp;#32819;&amp;#2642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32819;&amp;#25346;&amp;#24335;&amp;#26080;&amp;#32447;&amp;#32819;&amp;#2642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2819;&amp;#25346;&amp;#24335;&amp;#26080;&amp;#32447;&amp;#32819;&amp;#26426;&amp;#34892;&amp;#19994;&amp;#21457;&amp;#23637;&amp;#38454;&amp;#27573;&lt;/span&gt;&lt;/span&gt;&lt;/div&gt;&lt;div align="left"&gt;&lt;span style="font-size: small;"&gt;&lt;span style="font-family: Arial;"&gt;&amp;#20108;&amp;#12289;&amp;#25105;&amp;#22269;&amp;#32819;&amp;#25346;&amp;#24335;&amp;#26080;&amp;#32447;&amp;#32819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2819;&amp;#25346;&amp;#24335;&amp;#26080;&amp;#32447;&amp;#32819;&amp;#26426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2819;&amp;#25346;&amp;#24335;&amp;#26080;&amp;#32447;&amp;#32819;&amp;#26426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2819;&amp;#25346;&amp;#24335;&amp;#26080;&amp;#32447;&amp;#32819;&amp;#26426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2819;&amp;#25346;&amp;#24335;&amp;#26080;&amp;#32447;&amp;#32819;&amp;#26426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08;&amp;#12289;2015-2019&amp;#24180;&amp;#25105;&amp;#22269;&amp;#32819;&amp;#25346;&amp;#24335;&amp;#26080;&amp;#32447;&amp;#32819;&amp;#2642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2819;&amp;#25346;&amp;#24335;&amp;#26080;&amp;#32447;&amp;#32819;&amp;#26426;&amp;#20225;&amp;#19994;&amp;#21457;&amp;#23637;&amp;#20998;&amp;#26512;&lt;/span&gt;&lt;/span&gt;&lt;/div&gt;&lt;div align="left"&gt;&lt;span style="font-size: small;"&gt;&lt;span style="font-family: Arial;"&gt;&amp;#31532;&amp;#19977;&amp;#33410;2015-2019&amp;#24180;&amp;#32819;&amp;#25346;&amp;#24335;&amp;#26080;&amp;#32447;&amp;#32819;&amp;#2642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2819;&amp;#25346;&amp;#24335;&amp;#26080;&amp;#32447;&amp;#32819;&amp;#26426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2819;&amp;#25346;&amp;#24335;&amp;#26080;&amp;#32447;&amp;#32819;&amp;#26426;&amp;#24066;&amp;#22330;&amp;#21457;&amp;#23637;&amp;#20998;&amp;#26512;&lt;/span&gt;&lt;/span&gt;&lt;/div&gt;&lt;div align="left"&gt;&lt;span style="font-size: small;"&gt;&lt;span style="font-family: Arial;"&gt;&amp;#31532;&amp;#22235;&amp;#33410;&amp;#25105;&amp;#22269;&amp;#32819;&amp;#25346;&amp;#24335;&amp;#26080;&amp;#32447;&amp;#32819;&amp;#26426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32819;&amp;#25346;&amp;#24335;&amp;#26080;&amp;#32447;&amp;#32819;&amp;#26426;&amp;#24066;&amp;#22330;&amp;#23450;&amp;#20215;&amp;#26426;&amp;#21046;&amp;#32452;&amp;#25104;&lt;/span&gt;&lt;/span&gt;&lt;/div&gt;&lt;div align="left"&gt;&lt;span style="font-size: small;"&gt;&lt;span style="font-family: Arial;"&gt;&amp;#20108;&amp;#12289;&amp;#32819;&amp;#25346;&amp;#24335;&amp;#26080;&amp;#32447;&amp;#32819;&amp;#26426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2819;&amp;#25346;&amp;#24335;&amp;#26080;&amp;#32447;&amp;#32819;&amp;#26426;&amp;#20215;&amp;#26684;&amp;#36208;&amp;#21183;&amp;#20998;&amp;#26512;&lt;/span&gt;&lt;/span&gt;&lt;/div&gt;&lt;div align="left"&gt;&lt;span style="font-size: small;"&gt;&lt;span style="font-family: Arial;"&gt;&amp;#22235;&amp;#12289;2022-2028&amp;#24180;&amp;#32819;&amp;#25346;&amp;#24335;&amp;#26080;&amp;#32447;&amp;#32819;&amp;#26426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5105;&amp;#22269;&amp;#32819;&amp;#25346;&amp;#24335;&amp;#26080;&amp;#32447;&amp;#32819;&amp;#26426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32819;&amp;#25346;&amp;#24335;&amp;#26080;&amp;#32447;&amp;#32819;&amp;#26426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2819;&amp;#25346;&amp;#24335;&amp;#26080;&amp;#32447;&amp;#32819;&amp;#26426;&amp;#34892;&amp;#19994;&amp;#20379;&amp;#32473;&amp;#24773;&amp;#20917;&lt;/span&gt;&lt;/span&gt;&lt;/div&gt;&lt;div align="left"&gt;&lt;span style="font-size: small;"&gt;&lt;span style="font-family: Arial;"&gt;1&amp;#12289;&amp;#25105;&amp;#22269;&amp;#32819;&amp;#25346;&amp;#24335;&amp;#26080;&amp;#32447;&amp;#32819;&amp;#26426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2819;&amp;#25346;&amp;#24335;&amp;#26080;&amp;#32447;&amp;#32819;&amp;#26426;&amp;#34892;&amp;#19994;&amp;#38656;&amp;#27714;&amp;#24773;&amp;#20917;&lt;/span&gt;&lt;/span&gt;&lt;/div&gt;&lt;div align="left"&gt;&lt;span style="font-size: small;"&gt;&lt;span style="font-family: Arial;"&gt;1&amp;#12289;&amp;#32819;&amp;#25346;&amp;#24335;&amp;#26080;&amp;#32447;&amp;#32819;&amp;#26426;&amp;#34892;&amp;#19994;&amp;#38656;&amp;#27714;&amp;#24066;&amp;#22330;&lt;/span&gt;&lt;/span&gt;&lt;/div&gt;&lt;div align="left"&gt;&lt;span style="font-size: small;"&gt;&lt;span style="font-family: Arial;"&gt;2&amp;#12289;&amp;#32819;&amp;#25346;&amp;#24335;&amp;#26080;&amp;#32447;&amp;#32819;&amp;#26426;&amp;#34892;&amp;#19994;&amp;#23458;&amp;#25143;&amp;#32467;&amp;#26500;&lt;/span&gt;&lt;/span&gt;&lt;/div&gt;&lt;div align="left"&gt;&lt;span style="font-size: small;"&gt;&lt;span style="font-family: Arial;"&gt;3&amp;#12289;&amp;#32819;&amp;#25346;&amp;#24335;&amp;#26080;&amp;#32447;&amp;#32819;&amp;#2642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2819;&amp;#25346;&amp;#24335;&amp;#26080;&amp;#32447;&amp;#32819;&amp;#26426;&amp;#34892;&amp;#19994;&amp;#20379;&amp;#38656;&amp;#24179;&amp;#34913;&amp;#20998;&amp;#26512;&lt;/span&gt;&lt;/span&gt;&lt;/div&gt;&lt;div align="left"&gt;&lt;span style="font-size: small;"&gt;&lt;span style="font-family: Arial;"&gt;&amp;#31532;&amp;#20108;&amp;#33410;&amp;#32819;&amp;#25346;&amp;#24335;&amp;#26080;&amp;#32447;&amp;#32819;&amp;#26426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2819;&amp;#25346;&amp;#24335;&amp;#26080;&amp;#32447;&amp;#32819;&amp;#26426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2819;&amp;#25346;&amp;#24335;&amp;#26080;&amp;#32447;&amp;#32819;&amp;#26426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2819;&amp;#25346;&amp;#24335;&amp;#26080;&amp;#32447;&amp;#32819;&amp;#26426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2819;&amp;#25346;&amp;#24335;&amp;#26080;&amp;#32447;&amp;#32819;&amp;#2642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2819;&amp;#25346;&amp;#24335;&amp;#26080;&amp;#32447;&amp;#32819;&amp;#26426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32819;&amp;#25346;&amp;#24335;&amp;#26080;&amp;#32447;&amp;#32819;&amp;#26426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2819;&amp;#25346;&amp;#24335;&amp;#26080;&amp;#32447;&amp;#32819;&amp;#26426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32819;&amp;#25346;&amp;#24335;&amp;#26080;&amp;#32447;&amp;#32819;&amp;#26426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&amp;#32819;&amp;#25346;&amp;#24335;&amp;#26080;&amp;#32447;&amp;#32819;&amp;#2642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2022-2028&amp;#24180;&amp;#20135;&amp;#19994;&amp;#32467;&amp;#26500;&amp;#21457;&amp;#2363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2819;&amp;#25346;&amp;#24335;&amp;#26080;&amp;#32447;&amp;#32819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819;&amp;#25346;&amp;#24335;&amp;#26080;&amp;#32447;&amp;#32819;&amp;#26426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32819;&amp;#25346;&amp;#24335;&amp;#26080;&amp;#32447;&amp;#32819;&amp;#26426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32819;&amp;#25346;&amp;#24335;&amp;#26080;&amp;#32447;&amp;#32819;&amp;#26426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2819;&amp;#25346;&amp;#24335;&amp;#26080;&amp;#32447;&amp;#32819;&amp;#26426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2819;&amp;#25346;&amp;#24335;&amp;#26080;&amp;#32447;&amp;#32819;&amp;#26426;&amp;#20225;&amp;#19994;&amp;#24066;&amp;#22330;&amp;#31454;&amp;#20105;&amp;#30340;&amp;#20248;&amp;#21183;&lt;/span&gt;&lt;/span&gt;&lt;/div&gt;&lt;div align="left"&gt;&lt;span style="font-size: small;"&gt;&lt;span style="font-family: Arial;"&gt;&amp;#31532;&amp;#19977;&amp;#33410;&amp;#32819;&amp;#25346;&amp;#24335;&amp;#26080;&amp;#32447;&amp;#32819;&amp;#26426;&amp;#34892;&amp;#19994;SWOT&amp;#20998;&amp;#26512;&lt;/span&gt;&lt;/span&gt;&lt;/div&gt;&lt;div align="left"&gt;&lt;span style="font-size: small;"&gt;&lt;span style="font-family: Arial;"&gt;&amp;#19968;&amp;#12289;&amp;#32819;&amp;#25346;&amp;#24335;&amp;#26080;&amp;#32447;&amp;#32819;&amp;#26426;&amp;#34892;&amp;#19994;&amp;#20248;&amp;#21183;&amp;#20998;&amp;#26512;&lt;/span&gt;&lt;/span&gt;&lt;/div&gt;&lt;div align="left"&gt;&lt;span style="font-size: small;"&gt;&lt;span style="font-family: Arial;"&gt;&amp;#20108;&amp;#12289;&amp;#32819;&amp;#25346;&amp;#24335;&amp;#26080;&amp;#32447;&amp;#32819;&amp;#26426;&amp;#34892;&amp;#19994;&amp;#21155;&amp;#21183;&amp;#20998;&amp;#26512;&lt;/span&gt;&lt;/span&gt;&lt;/div&gt;&lt;div align="left"&gt;&lt;span style="font-size: small;"&gt;&lt;span style="font-family: Arial;"&gt;&amp;#19977;&amp;#12289;&amp;#32819;&amp;#25346;&amp;#24335;&amp;#26080;&amp;#32447;&amp;#32819;&amp;#26426;&amp;#34892;&amp;#19994;&amp;#26426;&amp;#20250;&amp;#20998;&amp;#26512;&lt;/span&gt;&lt;/span&gt;&lt;/div&gt;&lt;div align="left"&gt;&lt;span style="font-size: small;"&gt;&lt;span style="font-family: Arial;"&gt;&amp;#22235;&amp;#12289;&amp;#32819;&amp;#25346;&amp;#24335;&amp;#26080;&amp;#32447;&amp;#32819;&amp;#26426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2819;&amp;#25346;&amp;#24335;&amp;#26080;&amp;#32447;&amp;#32819;&amp;#2642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819;&amp;#25346;&amp;#24335;&amp;#26080;&amp;#32447;&amp;#32819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819;&amp;#25346;&amp;#24335;&amp;#26080;&amp;#32447;&amp;#32819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2819;&amp;#25346;&amp;#24335;&amp;#26080;&amp;#32447;&amp;#32819;&amp;#26426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&amp;#20013;&amp;#22269;&amp;#32819;&amp;#25346;&amp;#24335;&amp;#26080;&amp;#32447;&amp;#32819;&amp;#26426;&amp;#34892;&amp;#19994;&amp;#31454;&amp;#20105;&amp;#26684;&amp;#23616;&amp;#32508;&amp;#36848;&lt;/span&gt;&lt;/span&gt;&lt;/div&gt;&lt;div align="left"&gt;&lt;span style="font-size: small;"&gt;&lt;span style="font-family: Arial;"&gt;&amp;#19968;&amp;#12289;&amp;#32819;&amp;#25346;&amp;#24335;&amp;#26080;&amp;#32447;&amp;#32819;&amp;#26426;&amp;#34892;&amp;#19994;&amp;#31454;&amp;#20105;&amp;#27010;&amp;#20917;&lt;/span&gt;&lt;/span&gt;&lt;/div&gt;&lt;div align="left"&gt;&lt;span style="font-size: small;"&gt;&lt;span style="font-family: Arial;"&gt;1&amp;#12289;&amp;#20013;&amp;#22269;&amp;#32819;&amp;#25346;&amp;#24335;&amp;#26080;&amp;#32447;&amp;#32819;&amp;#26426;&amp;#34892;&amp;#19994;&amp;#21697;&amp;#29260;&amp;#31454;&amp;#20105;&amp;#26684;&amp;#23616;&lt;/span&gt;&lt;/span&gt;&lt;/div&gt;&lt;div align="left"&gt;&lt;span style="font-size: small;"&gt;&lt;span style="font-family: Arial;"&gt;2&amp;#12289;&amp;#32819;&amp;#25346;&amp;#24335;&amp;#26080;&amp;#32447;&amp;#32819;&amp;#26426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819;&amp;#25346;&amp;#24335;&amp;#26080;&amp;#32447;&amp;#32819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2819;&amp;#25346;&amp;#24335;&amp;#26080;&amp;#32447;&amp;#32819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2015-2019&amp;#24180;&amp;#32819;&amp;#25346;&amp;#24335;&amp;#26080;&amp;#32447;&amp;#32819;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2819;&amp;#25346;&amp;#24335;&amp;#26080;&amp;#32447;&amp;#32819;&amp;#26426;&amp;#31454;&amp;#20105;&amp;#20998;&amp;#26512;&lt;/span&gt;&lt;/span&gt;&lt;/div&gt;&lt;div align="left"&gt;&lt;span style="font-size: small;"&gt;&lt;span style="font-family: Arial;"&gt;&amp;#20108;&amp;#12289;2015-2019&amp;#24180;&amp;#25105;&amp;#22269;&amp;#32819;&amp;#25346;&amp;#24335;&amp;#26080;&amp;#32447;&amp;#32819;&amp;#26426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2819;&amp;#25346;&amp;#24335;&amp;#26080;&amp;#32447;&amp;#32819;&amp;#26426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2819;&amp;#25346;&amp;#24335;&amp;#26080;&amp;#32447;&amp;#32819;&amp;#26426;&amp;#20225;&amp;#19994;&amp;#21160;&amp;#21521;&lt;/span&gt;&lt;/span&gt;&lt;/div&gt;&lt;div align="left"&gt;&lt;span style="font-size: small;"&gt;&lt;span style="font-family: Arial;"&gt;&amp;#20116;&amp;#12289;2015-2019&amp;#24180;&amp;#22269;&amp;#20869;&amp;#32819;&amp;#25346;&amp;#24335;&amp;#26080;&amp;#32447;&amp;#32819;&amp;#26426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32819;&amp;#25346;&amp;#24335;&amp;#26080;&amp;#32447;&amp;#32819;&amp;#2642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2819;&amp;#25346;&amp;#24335;&amp;#26080;&amp;#32447;&amp;#32819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2819;&amp;#25346;&amp;#24335;&amp;#26080;&amp;#32447;&amp;#32819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2819;&amp;#25346;&amp;#24335;&amp;#26080;&amp;#32447;&amp;#32819;&amp;#2642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819;&amp;#25346;&amp;#24335;&amp;#26080;&amp;#32447;&amp;#32819;&amp;#26426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2823;&amp;#21271;&amp;#27431;&amp;#36890;&amp;#35759;&amp;#35774;&amp;#22791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4191;&amp;#24030;&amp;#24093;&amp;#2546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&amp;#29677;&amp;#23433;&amp;#27431;&amp;#20225;&amp;#19994;&amp;#31649;&amp;#29702;(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1313;&amp;#33410;&amp;#24191;&amp;#19996;&amp;#30805;&amp;#32654;&amp;#3118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2819;&amp;#25346;&amp;#24335;&amp;#26080;&amp;#32447;&amp;#32819;&amp;#26426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32819;&amp;#25346;&amp;#24335;&amp;#26080;&amp;#32447;&amp;#32819;&amp;#26426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32819;&amp;#25346;&amp;#24335;&amp;#26080;&amp;#32447;&amp;#32819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819;&amp;#25346;&amp;#24335;&amp;#26080;&amp;#32447;&amp;#32819;&amp;#26426;&amp;#27169;&amp;#24335;&lt;/span&gt;&lt;/span&gt;&lt;/div&gt;&lt;div align="left"&gt;&lt;span style="font-size: small;"&gt;&lt;span style="font-family: Arial;"&gt;&amp;#19977;&amp;#12289;2022-2028&amp;#24180;&amp;#32819;&amp;#25346;&amp;#24335;&amp;#26080;&amp;#32447;&amp;#32819;&amp;#26426;&amp;#25237;&amp;#36164;&amp;#26426;&amp;#20250;&lt;/span&gt;&lt;/span&gt;&lt;/div&gt;&lt;div align="left"&gt;&lt;span style="font-size: small;"&gt;&lt;span style="font-family: Arial;"&gt;&amp;#31532;&amp;#20108;&amp;#33410;2022-2028&amp;#24180;&amp;#32819;&amp;#25346;&amp;#24335;&amp;#26080;&amp;#32447;&amp;#32819;&amp;#26426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32819;&amp;#25346;&amp;#24335;&amp;#26080;&amp;#32447;&amp;#32819;&amp;#26426;&amp;#21457;&amp;#23637;&amp;#20998;&amp;#26512;&lt;/span&gt;&lt;/span&gt;&lt;/div&gt;&lt;div align="left"&gt;&lt;span style="font-size: small;"&gt;&lt;span style="font-family: Arial;"&gt;&amp;#20108;&amp;#12289;2022-2028&amp;#24180;&amp;#32819;&amp;#25346;&amp;#24335;&amp;#26080;&amp;#32447;&amp;#32819;&amp;#2642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2022-2028&amp;#24180;&amp;#35268;&amp;#21010;&amp;#23558;&amp;#20026;&amp;#32819;&amp;#25346;&amp;#24335;&amp;#26080;&amp;#32447;&amp;#32819;&amp;#26426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32819;&amp;#25346;&amp;#24335;&amp;#26080;&amp;#32447;&amp;#32819;&amp;#26426;&amp;#34892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2015-2019&amp;#24180;&amp;#32819;&amp;#25346;&amp;#24335;&amp;#26080;&amp;#32447;&amp;#32819;&amp;#26426;&amp;#23384;&amp;#22312;&amp;#30340;&amp;#38382;&amp;#39064;&lt;/span&gt;&lt;/span&gt;&lt;/div&gt;&lt;div align="left"&gt;&lt;span style="font-size: small;"&gt;&lt;span style="font-family: Arial;"&gt;&amp;#31532;&amp;#20108;&amp;#33410;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32819;&amp;#25346;&amp;#24335;&amp;#26080;&amp;#32447;&amp;#32819;&amp;#26426;&amp;#21457;&amp;#23637;&amp;#26041;&amp;#21521;&amp;#20998;&amp;#26512;&lt;/span&gt;&lt;/span&gt;&lt;/div&gt;&lt;div align="left"&gt;&lt;span style="font-size: small;"&gt;&lt;span style="font-family: Arial;"&gt;&amp;#20108;&amp;#12289;2022-2028&amp;#24180;&amp;#32819;&amp;#25346;&amp;#24335;&amp;#26080;&amp;#32447;&amp;#32819;&amp;#26426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32819;&amp;#25346;&amp;#24335;&amp;#26080;&amp;#32447;&amp;#32819;&amp;#26426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32819;&amp;#25346;&amp;#24335;&amp;#26080;&amp;#32447;&amp;#32819;&amp;#2642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.&amp;#19968;&amp;#33410;&amp;#32819;&amp;#25346;&amp;#24335;&amp;#26080;&amp;#32447;&amp;#32819;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2819;&amp;#25346;&amp;#24335;&amp;#26080;&amp;#32447;&amp;#32819;&amp;#2642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2819;&amp;#25346;&amp;#24335;&amp;#26080;&amp;#32447;&amp;#32819;&amp;#26426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0.html"&gt;http://www.cction.com/report/202202/26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